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Final de Licenças Emitidas pela CEUA/Fiocru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360" w:before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importante informar que este relatório não possui restrições em relação ao número de caracteres nos questionamentos abaixo. Após o preenchimento, assinar digitalmente pelo sistema Gov.br e enviar para o e-mail: ceua@fiocruz.b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ítulo do Projeto:</w:t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úmero da Licença:</w:t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úmero do Protocolo:</w:t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olicitante:</w:t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ail do Solicitante:</w:t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sponsável pela Licença:</w:t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E-mail do Responsável pela Licença: </w:t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nidade/ Instituto:</w:t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ta de Aprovação pela CEUA:</w:t>
      </w:r>
    </w:p>
    <w:p>
      <w:pPr>
        <w:pStyle w:val="Normal"/>
        <w:spacing w:lineRule="auto" w:line="360" w:before="0" w:after="240"/>
        <w:rPr/>
      </w:pPr>
      <w:r>
        <w:rPr>
          <w:rFonts w:cs="Arial"/>
          <w:b/>
          <w:bCs/>
          <w:sz w:val="24"/>
          <w:szCs w:val="24"/>
        </w:rPr>
        <w:t>Data de Validade da Licença:</w:t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rmos aditivos emitidos (se aplicável):</w:t>
      </w:r>
    </w:p>
    <w:p>
      <w:pPr>
        <w:pStyle w:val="Normal"/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formar quantos monitoramentos essa licença foi submetida: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 Informar o quantitativo final de animais utilizados no projeto. Justifique caso não tenha utilizado todo quantitativo licenciado.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Os modelos animais recebidos em seu trabalho estavam de acordo com as características licenciadas? (exemplos: peso, idade, etc.). Em caso negativo, indicar estas ocorrência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/>
          <w:b/>
          <w:bCs/>
          <w:sz w:val="24"/>
          <w:szCs w:val="24"/>
        </w:rPr>
        <w:t>3. Durante a execução de seu projeto, quais foram as principais dificuldades enfrentadas?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Houve alguma adversidade não esperada? Se sim, como foi contornada? A infraestrutura contribuiu, atrapalhou ou foi indiferente para execução de seu projeto?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. A execução do projeto foi de acordo com o cronograma planejado? Em caso negativo, justifique.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. Detalhar como foram feitos os registros do acompanhamento/monitoramento diário dos animais, se aplicável.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. Como os métodos de Redução, Refinamento e Substituição (3Rs) foram aplicados no seu estudo?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/>
          <w:b/>
          <w:bCs/>
          <w:sz w:val="24"/>
          <w:szCs w:val="24"/>
        </w:rPr>
        <w:t>8. Na sua visão, há algo que poderia ser feito para promover o bem-estar dos animais que foram utilizados no projeto?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9. Descreva resumidamente quais foram as principais contribuições para área de estudo. 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. Liste os produtos obtidos após a execução desse projeto (formação de recursos humanos, artigos, resumos em eventos científicos, colaborações com outras Instituições, incluindo internacionalizações, etc.).</w:t>
      </w:r>
    </w:p>
    <w:p>
      <w:pPr>
        <w:pStyle w:val="Normal"/>
        <w:spacing w:lineRule="auto" w:line="360" w:before="0" w:after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. Caso tenha mais alguma informação que queira reportar à CEUA/Fiocruz, favor informar.</w:t>
      </w:r>
    </w:p>
    <w:p>
      <w:pPr>
        <w:pStyle w:val="Normal"/>
        <w:tabs>
          <w:tab w:val="clear" w:pos="708"/>
          <w:tab w:val="left" w:pos="249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_____________, ____ de _________ de 20___</w:t>
      </w:r>
    </w:p>
    <w:p>
      <w:pPr>
        <w:pStyle w:val="Normal"/>
        <w:tabs>
          <w:tab w:val="clear" w:pos="708"/>
          <w:tab w:val="left" w:pos="24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360"/>
        <w:jc w:val="center"/>
        <w:rPr/>
      </w:pPr>
      <w:r>
        <w:rPr>
          <w:rFonts w:cs="Arial"/>
        </w:rPr>
        <w:t xml:space="preserve">(Assinatura eletrônica pelo sistema Gov.Br - </w:t>
      </w:r>
      <w:hyperlink r:id="rId2">
        <w:r>
          <w:rPr>
            <w:rStyle w:val="InternetLink"/>
            <w:rFonts w:cs="Arial"/>
          </w:rPr>
          <w:t>https://www.gov.br/governodigital/pt-br/identidade/assinatura-eletronica</w:t>
        </w:r>
      </w:hyperlink>
      <w:r>
        <w:rPr>
          <w:rFonts w:cs="Arial"/>
        </w:rPr>
        <w:t xml:space="preserve">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965" w:top="1021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VPPCB-F-SEC-000-03 Rev. 05 em 05/03/2018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13030</wp:posOffset>
              </wp:positionV>
              <wp:extent cx="5600700" cy="0"/>
              <wp:effectExtent l="635" t="5080" r="0" b="5080"/>
              <wp:wrapNone/>
              <wp:docPr id="4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8.9pt" to="440.65pt,8.9pt" ID="Conector Reto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111760</wp:posOffset>
              </wp:positionV>
              <wp:extent cx="5600700" cy="487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omissão de Ética no Uso de Animais Vice-presidência de Pesquisa e Laboratórios de Referência - Fundação Oswaldo Cruz Av. Brasil, 4036 – Campus Maré – sala 200 – Manguinhos – Rio de Janeiro / RJ Telefone: (21) 3882.9121   e-mail: ceua@fiocruz.b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8.35pt;mso-wrap-distance-left:9.05pt;mso-wrap-distance-right:9.05pt;mso-wrap-distance-top:0pt;mso-wrap-distance-bottom:0pt;margin-top:8.8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Comissão de Ética no Uso de Animais Vice-presidência de Pesquisa e Laboratórios de Referência - Fundação Oswaldo Cruz Av. Brasil, 4036 – Campus Maré – sala 200 – Manguinhos – Rio de Janeiro / RJ Telefone: (21) 3882.9121   e-mail: ceua@fiocruz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76" w:before="0" w:after="200"/>
      <w:rPr>
        <w:rFonts w:ascii="Calibri" w:hAnsi="Calibri" w:eastAsia="Calibri" w:cs="Arial"/>
        <w:sz w:val="18"/>
        <w:szCs w:val="18"/>
        <w:lang w:eastAsia="pt-BR"/>
      </w:rPr>
    </w:pPr>
    <w:r>
      <w:rPr>
        <w:rFonts w:eastAsia="Calibri" w:cs="Arial" w:ascii="Calibri" w:hAnsi="Calibri"/>
        <w:sz w:val="18"/>
        <w:szCs w:val="18"/>
        <w:lang w:eastAsia="pt-BR"/>
      </w:rPr>
    </w:r>
  </w:p>
  <w:p>
    <w:pPr>
      <w:pStyle w:val="Footer"/>
      <w:rPr>
        <w:rFonts w:ascii="Calibri" w:hAnsi="Calibri" w:eastAsia="Calibri" w:cs="Arial"/>
        <w:sz w:val="18"/>
        <w:szCs w:val="18"/>
        <w:lang w:eastAsia="pt-BR"/>
      </w:rPr>
    </w:pPr>
    <w:r>
      <w:rPr>
        <w:rFonts w:eastAsia="Calibri" w:cs="Arial" w:ascii="Calibri" w:hAnsi="Calibri"/>
        <w:sz w:val="18"/>
        <w:szCs w:val="18"/>
        <w:lang w:eastAsia="pt-BR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13030</wp:posOffset>
              </wp:positionV>
              <wp:extent cx="5600700" cy="0"/>
              <wp:effectExtent l="0" t="5080" r="0" b="5080"/>
              <wp:wrapNone/>
              <wp:docPr id="6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8.9pt" to="440.65pt,8.9pt" ID="Conector Reto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517942050"/>
    <w:bookmarkStart w:id="1" w:name="_Hlk517942049"/>
    <w:bookmarkStart w:id="2" w:name="_Hlk517942048"/>
    <w:bookmarkStart w:id="3" w:name="_Hlk517942047"/>
    <w:bookmarkStart w:id="4" w:name="_Hlk517942046"/>
    <w:bookmarkStart w:id="5" w:name="_Hlk517942045"/>
    <w:bookmarkStart w:id="6" w:name="_Hlk517942044"/>
    <w:bookmarkStart w:id="7" w:name="_Hlk517942043"/>
    <w:bookmarkStart w:id="8" w:name="_Hlk517942042"/>
    <w:bookmarkStart w:id="9" w:name="_Hlk517942041"/>
    <w:bookmarkStart w:id="10" w:name="_Hlk517942040"/>
    <w:bookmarkStart w:id="11" w:name="_Hlk517942039"/>
    <w:bookmarkStart w:id="12" w:name="_Hlk517942050"/>
    <w:bookmarkStart w:id="13" w:name="_Hlk517942049"/>
    <w:bookmarkStart w:id="14" w:name="_Hlk517942048"/>
    <w:bookmarkStart w:id="15" w:name="_Hlk517942047"/>
    <w:bookmarkStart w:id="16" w:name="_Hlk517942046"/>
    <w:bookmarkStart w:id="17" w:name="_Hlk517942045"/>
    <w:bookmarkStart w:id="18" w:name="_Hlk517942044"/>
    <w:bookmarkStart w:id="19" w:name="_Hlk517942043"/>
    <w:bookmarkStart w:id="20" w:name="_Hlk517942042"/>
    <w:bookmarkStart w:id="21" w:name="_Hlk517942041"/>
    <w:bookmarkStart w:id="22" w:name="_Hlk517942040"/>
    <w:bookmarkStart w:id="23" w:name="_Hlk517942039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940</wp:posOffset>
              </wp:positionH>
              <wp:positionV relativeFrom="paragraph">
                <wp:posOffset>114300</wp:posOffset>
              </wp:positionV>
              <wp:extent cx="5600700" cy="4870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omissão de Ética no Uso de Animais Vice-presidência de Pesquisa e Laboratórios de Referência - Fundação Oswaldo Cruz Av. Brasil, 4036 – Campus Maré – sala 200 – Manguinhos – Rio de Janeiro / RJ Telefone: (21) 3882.9121   e-mail: ceua@fiocruz.b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8.35pt;mso-wrap-distance-left:9.05pt;mso-wrap-distance-right:9.05pt;mso-wrap-distance-top:0pt;mso-wrap-distance-bottom:0pt;margin-top:9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Comissão de Ética no Uso de Animais Vice-presidência de Pesquisa e Laboratórios de Referência - Fundação Oswaldo Cruz Av. Brasil, 4036 – Campus Maré – sala 200 – Manguinhos – Rio de Janeiro / RJ Telefone: (21) 3882.9121   e-mail: ceua@fiocruz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76" w:before="0" w:after="20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  <w:bookmarkStart w:id="24" w:name="_Hlk517942050"/>
    <w:bookmarkStart w:id="25" w:name="_Hlk517942049"/>
    <w:bookmarkStart w:id="26" w:name="_Hlk517942048"/>
    <w:bookmarkStart w:id="27" w:name="_Hlk517942047"/>
    <w:bookmarkStart w:id="28" w:name="_Hlk517942046"/>
    <w:bookmarkStart w:id="29" w:name="_Hlk517942045"/>
    <w:bookmarkStart w:id="30" w:name="_Hlk517942044"/>
    <w:bookmarkStart w:id="31" w:name="_Hlk517942043"/>
    <w:bookmarkStart w:id="32" w:name="_Hlk517942042"/>
    <w:bookmarkStart w:id="33" w:name="_Hlk517942041"/>
    <w:bookmarkStart w:id="34" w:name="_Hlk517942040"/>
    <w:bookmarkStart w:id="35" w:name="_Hlk517942039"/>
    <w:bookmarkStart w:id="36" w:name="_Hlk517942050"/>
    <w:bookmarkStart w:id="37" w:name="_Hlk517942049"/>
    <w:bookmarkStart w:id="38" w:name="_Hlk517942048"/>
    <w:bookmarkStart w:id="39" w:name="_Hlk517942047"/>
    <w:bookmarkStart w:id="40" w:name="_Hlk517942046"/>
    <w:bookmarkStart w:id="41" w:name="_Hlk517942045"/>
    <w:bookmarkStart w:id="42" w:name="_Hlk517942044"/>
    <w:bookmarkStart w:id="43" w:name="_Hlk517942043"/>
    <w:bookmarkStart w:id="44" w:name="_Hlk517942042"/>
    <w:bookmarkStart w:id="45" w:name="_Hlk517942041"/>
    <w:bookmarkStart w:id="46" w:name="_Hlk517942040"/>
    <w:bookmarkStart w:id="47" w:name="_Hlk517942039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4224"/>
    </w:tblGrid>
    <w:tr>
      <w:trPr/>
      <w:tc>
        <w:tcPr>
          <w:tcW w:w="4223" w:type="dxa"/>
          <w:tcBorders/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eastAsia="pt-BR"/>
            </w:rPr>
          </w:pPr>
          <w:r>
            <w:rPr>
              <w:lang w:val="en-US" w:eastAsia="en-US"/>
            </w:rPr>
            <w:object w:dxaOrig="4711" w:dyaOrig="22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6pt;height:87.9pt" filled="f" o:ole="">
                <v:imagedata r:id="rId2" o:title=""/>
              </v:shape>
              <o:OLEObject Type="Embed" ProgID="" ShapeID="ole_rId1" DrawAspect="Content" ObjectID="_797077605" r:id="rId1"/>
            </w:object>
          </w:r>
        </w:p>
      </w:tc>
      <w:tc>
        <w:tcPr>
          <w:tcW w:w="4224" w:type="dxa"/>
          <w:tcBorders/>
        </w:tcPr>
        <w:p>
          <w:pPr>
            <w:pStyle w:val="Normal"/>
            <w:snapToGrid w:val="false"/>
            <w:spacing w:lineRule="auto" w:line="360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pt-BR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pt-BR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page">
                  <wp:posOffset>950595</wp:posOffset>
                </wp:positionH>
                <wp:positionV relativeFrom="paragraph">
                  <wp:posOffset>-31115</wp:posOffset>
                </wp:positionV>
                <wp:extent cx="1371600" cy="1064895"/>
                <wp:effectExtent l="0" t="0" r="0" b="0"/>
                <wp:wrapNone/>
                <wp:docPr id="1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4224"/>
    </w:tblGrid>
    <w:tr>
      <w:trPr/>
      <w:tc>
        <w:tcPr>
          <w:tcW w:w="4223" w:type="dxa"/>
          <w:tcBorders/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4471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447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4" w:type="dxa"/>
          <w:tcBorders/>
        </w:tcPr>
        <w:p>
          <w:pPr>
            <w:pStyle w:val="Normal"/>
            <w:snapToGrid w:val="false"/>
            <w:spacing w:lineRule="auto" w:line="360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pt-BR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pt-BR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204470</wp:posOffset>
                </wp:positionV>
                <wp:extent cx="1371600" cy="1064895"/>
                <wp:effectExtent l="0" t="0" r="0" b="0"/>
                <wp:wrapNone/>
                <wp:docPr id="3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lang w:val="pt-BR" w:bidi="ar-SA"/>
    </w:rPr>
  </w:style>
  <w:style w:type="character" w:styleId="Textoinstituto1">
    <w:name w:val="textoinstituto1"/>
    <w:qFormat/>
    <w:rPr>
      <w:rFonts w:ascii="Arial" w:hAnsi="Arial" w:cs="Arial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b/>
      <w:sz w:val="18"/>
    </w:rPr>
  </w:style>
  <w:style w:type="character" w:styleId="MenoPendente">
    <w:name w:val="Menção Pendente"/>
    <w:qFormat/>
    <w:rPr>
      <w:color w:val="605E5C"/>
      <w:shd w:fill="E1DFDD" w:val="clear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dospessoais">
    <w:name w:val="Dados pessoai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governodigital/pt-br/identidade/assinatura-eletron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m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0:00Z</dcterms:created>
  <dc:creator>:-)</dc:creator>
  <dc:description/>
  <cp:keywords/>
  <dc:language>en-US</dc:language>
  <cp:lastModifiedBy>Marcelo Adum Mannaa</cp:lastModifiedBy>
  <cp:lastPrinted>2011-11-29T13:07:00Z</cp:lastPrinted>
  <dcterms:modified xsi:type="dcterms:W3CDTF">2024-08-27T13:40:00Z</dcterms:modified>
  <cp:revision>2</cp:revision>
  <dc:subject/>
  <dc:title>Currículo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